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ело 5-323-0602/2025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апреля 2025 года                                                                    пгт. Пойковский                                                             </w:t>
        <w:tab/>
        <w:tab/>
        <w:tab/>
        <w:tab/>
        <w:tab/>
        <w:t xml:space="preserve">      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- Югры   Кёся Е.В., расположенный по адресу: ХМАО-Югра, гп.  Пойковский, Промзона 7а, рассмотрев в открытом судебном заседании дело об административном правонарушении, предусмотренного ст. 19.13 Кодекса Российской Федерации об административных правонарушениях в отношени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атовой Галины Викторовны, родившейся * года в *, *, зарегистрированной по адресу: *, фактически проживающей по адресу: *, не работающей, паспорт серии *.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1.2025 года в 22 часов 58 минут Ушатова Г.В., находясь по адресу: *, позвонила на телефон дежурной части ОМВД России по Нефтеюганскому району ОП № 1 дислокация пгт.Пойковский, и сообщил о том, что по адресу: *, на неё нападает муж с предметом похожим на дубинку, просит помощи полиции, что не соответствовало действительности, совершив тем самым ложный вызов наряда полиции ОМВД России по Нефтеюганскому району ОП № 1 дислокация пгт.Пойковск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Ушатова Г.В. не явилась, о времени и месте рассмотрения дела об административном правонарушении извещена надлежащим образом судебной повесткой, ходатайствовала о рассмотрении дела в её отсутствие, в связи с плотным графиком работы, пояснила, что с правонарушением согласна, вину признаёт. В связи с чем судья считает возможным рассмотреть дело в отсутствие Ушатовой Г.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ья считает Ушатову Г.В. виновной в совершении вменяемого правонаруш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9.13 Кодекса Российской Федерации об административных правонарушениях,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Ушатовой Г.В. в его совершении подтверждаются совокупностью исследованных в судебном заседании доказательств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по делу об административном правонарушении 86№296248 от 09.01.2025 г., из которого следует, что 07.01.2025 года в 22 часов 58 минут Ушатова Г.В., находясь по адресу: *, позвонила на телефон дежурной части ОМВД России по Нефтеюганскому району ОП № 1 дислокация пгт.Пойковский, и сообщил о том, что по адресу: *, на неё нападает муж с предметом похожим на дубинку, просит помощи полиции, что не соответствовало действительности, совершив тем самым ложный вызов наряда полиции ОМВД России по Нефтеюганскому району ОП № 1 дислокация пгт.Пойковск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Ушатовой Г.В. были разъяснены процессуальные права и обязанности, предусмотренные ст.25.1 КоАП РФ, а также возможность не свидетельствовать против себя (ст. 51 Конституции РФ), с протоколом Ушатова Г.В. ознакомлена, копию протокола получила, замечаний к протоколу не имела, что подтверждается её подписями в соответствующих графах протокола. Нарушений требований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8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и составлении протокола об административном правонарушении не усматривается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ГУПП и ПДН ОП № 1 (дислокация п.г.т. Пойковский) ОМВД РФ по Нефтеюганскому району Л. от 09.01.2025 г. об обстоятельствах выявленного правонарушен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м о происшествии (КУСП № 130 от 07.01.2025 г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аспорта Ушатовой Г.В.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Ушатовой Г.В. от 07.01.2025 г., которая пояснила, что 07.01.2025 года в 22 часов 58 минут, находясь по адресу: *, позвонила на телефон дежурной части ОМВД России по Нефтеюганскому району ОП № 1 дислокация пгт.Пойковский, и сообщил о том, что по адресу: *, на неё нападает муж с предметом похожим на дубинку, просит помощи полиции, что не соответствовало действительности, совершив тем самым ложный вызов наряда полиции ОМВД России по Нефтеюганскому району ОП № 1 дислокация пгт.Пойковский. Противоправных действий в отношении неё никто не совершал, то что сделала ложный вызов полиции осознает, вину признает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С. от 07.01.2025 г., который пояснил, что противоправных действий в отнош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шатовой Г.В не совершал, телесных повреждений не наноси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журнала регистрации сообщ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ой на физическое лицо по учетам СООП подтверждается, что ранее Ушатова Г.В. к административной ответственности по 19.13 КоАП РФ и однородные правонарушения не привлекалас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являются относимыми, допустимыми, так как составлены уполномоченными на то лицами, надлежащим образом оформлены и полностью согласуются между собой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шатовой Г.В. судья квалифицирует по ст. 19.13 Кодекса Российской Федерации об административных правонарушениях, как заведомо ложный вызов специализированной службы - поли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в соответствии со ст. 4.2 Кодекса Российской Федерации об административных правонарушениях, суд учитывает признание вины правонарушителе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судья учитывает характер и степень общественной опасности совершенного правонарушения, личность виновного, смягчающее обстоятель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, 29.10 Кодекса РФ об административных правонарушениях, судь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шатову Галину Викторовну виновной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Ханты-Мансийскому автономному округу – Югре (Департамент административного обеспечения Ханты-Мансийского автономного округа – Югры л/с 04872D08080), Банк: РКЦ г. Ханты-Мансийск//УФК по  Ханты-Мансийскому автономному округу – Югре г.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69011601203019000140, Идентификатор 0412365400065003232519133 наименование платежа – административный штраф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необходимо предоставить в судебный участок № 7 Нефтеюганского судебного района Ханты-Мансийского автономного округа – Югры, расположенный по адресу: ХМАО-Югра, гп.  Пойковский, Промзона 7а.</w:t>
      </w:r>
    </w:p>
    <w:p>
      <w:pPr>
        <w:pStyle w:val="Normal"/>
        <w:widowControl w:val="false"/>
        <w:shd w:fill="FFFFFF" w:val="clear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Нефтеюганский районный суд Ханты-Мансийского автономного округа – Югры через мирового судью судебного участка № 7 Нефтеюганск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Е.В. Кёс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